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ge">
              <wp:posOffset>640080</wp:posOffset>
            </wp:positionV>
            <wp:extent cx="2350770" cy="767080"/>
            <wp:effectExtent l="0" t="0" r="0" b="0"/>
            <wp:wrapTight wrapText="largest">
              <wp:wrapPolygon edited="0">
                <wp:start x="-78" y="0"/>
                <wp:lineTo x="-78" y="21331"/>
                <wp:lineTo x="21599" y="21331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b/>
          <w:sz w:val="22"/>
        </w:rPr>
        <w:t>COLEGIO OFICIAL DE INGENIER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TECNICOS INDUSTRIALES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b/>
          <w:sz w:val="22"/>
        </w:rPr>
        <w:t xml:space="preserve">      GUADALAJ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/>
          <w:b/>
        </w:rPr>
      </w:pPr>
      <w:r>
        <w:rPr>
          <w:b/>
        </w:rPr>
        <w:t>ZURICH</w:t>
      </w:r>
    </w:p>
    <w:p>
      <w:pPr>
        <w:pStyle w:val="Heading3"/>
        <w:rPr/>
      </w:pPr>
      <w:r>
        <w:rPr/>
        <w:t xml:space="preserve">Póliza Colectiva de Responsabilidad Civil  Profesional nº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BOLETIN DE ADHESION Nº     /2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 xml:space="preserve">Envío fax </w:t>
      </w:r>
      <w:r>
        <w:rPr>
          <w:b/>
        </w:rPr>
        <w:t>952 304 57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rPr>
          <w:sz w:val="20"/>
          <w:u w:val="none"/>
        </w:rPr>
      </w:pPr>
      <w:r>
        <w:rPr>
          <w:sz w:val="20"/>
          <w:u w:val="none"/>
        </w:rPr>
        <w:t xml:space="preserve">NOMBRE  ASEGURADO                                                  D.N.I.                                      FECHA  EFECTO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irma y sell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</w:rPr>
        <w:t>Pasaje Esperanto, 1-1º.  29007  Málaga.  Tel  952 640 371   Fax 952 304 571 montymarq@montymarq.com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2:05:00Z</dcterms:created>
  <dc:creator>.</dc:creator>
  <dc:description/>
  <cp:keywords/>
  <dc:language>en-US</dc:language>
  <cp:lastModifiedBy>Angel Molinero Poyatos Angel Molinero Poyatos</cp:lastModifiedBy>
  <cp:lastPrinted>2018-01-10T13:23:00Z</cp:lastPrinted>
  <dcterms:modified xsi:type="dcterms:W3CDTF">2022-02-02T09:13:00Z</dcterms:modified>
  <cp:revision>28</cp:revision>
  <dc:subject/>
  <dc:title>ROCIO MARQUEZ VILLA                           COLEGIO OFICIAL DE INGENIEROS</dc:title>
</cp:coreProperties>
</file>